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Regionalne Centrum Profilaktyki Uzależnień dla Dzieci i Młodzieży w Rogoźni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UNKI  UCZESTNICTWA  W  TURNUSIE  PROFILAKTYCZNY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jest zobowiązany stosować się do regulaminu Centrum, poleceń wychowawcy i realizatorów programu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nie ponoszą odpowiedzialności za sprzęt elektroniczny, sportowy i inne rzeczy pozostawione podczas pobytu w Centrum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bądź jego rodzice ponoszą odpowiedzialność za szkody wyrządzone podczas pobytu dziecka w Centrum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owinien być wyposażony w obuwie zmienne,  według wskazań wychowawcy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rzekroczenia regulaminu lub nieodpowiedniego zachowania się Dyrektor Centrum uprawniony jest do usunięcia z Centrum oraz do zawiadomienia Dyrektora Szkoły i rodziców (uczniowie odwożeni są na koszt rodziców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NFORMACJE ORGANIZATOR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ty: Turnus profilaktyczny dla dzieci i młodzieży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lacówki: Regionalne Centrum Profilaktyki Uzależnień dla Dzieci i Młodzieży w Rogoźnie, ul. Wielka Poznańska 89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zas trwania  </w:t>
      </w:r>
      <w:r>
        <w:rPr>
          <w:rFonts w:cs="Times New Roman" w:ascii="Times New Roman" w:hAnsi="Times New Roman"/>
          <w:b/>
          <w:sz w:val="24"/>
          <w:szCs w:val="24"/>
        </w:rPr>
        <w:t>od dnia 23 do 28 sierpnia 201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zapewnia noclegi, wyżywienie i zajęcia prowadzone przez wyspecjalizowaną kadrę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dzieckiem w czasie pobytu w Centrum sprawuje wytypowany ze szkoły dziecka nauczyciel – wychowawc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na udział mojego dziecka we wszystkich formach zajęć wynikających z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y programowej Centrum i akceptuję warunki uczestnictw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 na umieszczenie treści multimedialnych (zdjęcia, video) z pobytu mojego dziecka w Regionalnym Centrum Profilaktyki Uzależnień dla Dzieci i Młodzieży w Rogoźnie na stronie internetowej Centrum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Data                                                                                                            Podpis rodzica. opieku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ar-SA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efaultParagraphFont"/>
    <w:qFormat/>
    <w:rPr>
      <w:rFonts w:ascii="Calibri" w:hAnsi="Calibri" w:eastAsia="Calibri" w:cs="Calibri"/>
      <w:sz w:val="22"/>
      <w:szCs w:val="22"/>
      <w:lang w:eastAsia="ar-SA"/>
    </w:rPr>
  </w:style>
  <w:style w:type="character" w:styleId="StopkaZnak">
    <w:name w:val="Stopka Znak"/>
    <w:basedOn w:val="DefaultParagraphFont"/>
    <w:qFormat/>
    <w:rPr>
      <w:rFonts w:ascii="Calibri" w:hAnsi="Calibri" w:eastAsia="Calibri"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ar-SA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3:00Z</dcterms:created>
  <dc:creator>oem</dc:creator>
  <dc:description/>
  <dc:language>en-US</dc:language>
  <cp:lastModifiedBy>tomek</cp:lastModifiedBy>
  <cp:lastPrinted>2009-11-17T13:12:00Z</cp:lastPrinted>
  <dcterms:modified xsi:type="dcterms:W3CDTF">2019-08-14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