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REGULAMIN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gionalnego  Centrum Profilaktyki Uzależnień dla Dzieci i Młodzieży w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ogoźnie.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Regulamin dotyczy pobytu uczestników turnusu i ich opiekunów w Centrum.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erenie Centrum obowiązuje całkowity zakaz palenia tytoniu, picia alkoholu, używania przemocy oraz wulgarnego słownictwa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rania się przemieszczania sprzętu w salach bez zezwolenia dyrektora Centrum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y turnusów zobowiązani są do dbania o porządek w swoich pokojach i łazienkach, w których są zakwaterowani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wszelkie zaistniałe uszkodzenie przedmiotów i urządzeń stanowiących własność Centrum odpowiada opiekun turnusu lub indywidualnie uczestnik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trum nie ponosi odpowiedzialności za pieniądze, dokumenty oraz inne cenne rzeczy posiadane przez uczestników turnusu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ekunowie grup (nauczyciele, wychowawcy) mają obowiązek uczestniczyć we wszystkich zajęciach integracyjnych organizowanych przez Centrum oraz nocować z podopiecznymi w budynku Centrum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jście poza teren Centrum jest możliwe wyłącznie z opiekunami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ekun turnusu opiniuje program pobytu podpisując oświadczenie dotyczące zgody na udział wszystkich podopiecznych w zajęciach profilaktycznych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budynku Centrum obowiązuje obuwie zmienne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y turnusów powinni posiadać pisemną zgodę rodziców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>Cisza nocna obowiązuje od godz. 22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do godz. 7</w:t>
      </w:r>
      <w:r>
        <w:rPr>
          <w:rFonts w:cs="Times New Roman"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>. Bezpośredni nadzór nad bezpieczeństwem dzieci, w szczególności w porze nocnej, sprawują opiekunowie grup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y turnusu zobowiązani są do przestrzegania regulaminu boiska i siłowni znajdującej się na terenie Centrum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przekroczenia regulaminu lub nieodpowiedniego zachowania się dyrektor Centrum uprawniony jest do usunięcia winnego z Centrum oraz do zawiadomienia dyrektora Szkoły i rodziców (uczniowie odwożeni są na koszt rodziców)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zerwacja terminów trwa przez cały rok kalendarzowy do wyczerpania wolnych terminów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Na terenie Centrum obowiązują zasady Fair-Play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rzyjmuję do wiadomoś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podpis opiekuna grup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7:00Z</dcterms:created>
  <dc:creator>oem</dc:creator>
  <dc:description/>
  <dc:language>en-US</dc:language>
  <cp:lastModifiedBy>Teesel</cp:lastModifiedBy>
  <cp:lastPrinted>2009-11-06T10:54:00Z</cp:lastPrinted>
  <dcterms:modified xsi:type="dcterms:W3CDTF">2016-09-2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