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GIONALNE CENTRUM PROFILAKTYKI UZALEŻNIEŃ DLA DZIECI I MŁODZIEŻY </w:t>
        <w:br/>
        <w:t>W ROGOŹNIE</w:t>
      </w:r>
    </w:p>
    <w:p>
      <w:pPr>
        <w:pStyle w:val="NoSpacing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ORMULARZ ZGŁOSZENIOWY DZIECKA</w:t>
      </w:r>
    </w:p>
    <w:p>
      <w:pPr>
        <w:pStyle w:val="NoSpacing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/>
      </w:pPr>
      <w:r>
        <w:rPr/>
        <w:t xml:space="preserve">Podanie informacji ma na celu ułatwienie opiekunom działania w przypadkach nagłej potrzeby medycznej. Informacje te będą traktowane jako poufne. Zgodnie z przepisami </w:t>
      </w:r>
      <w:r>
        <w:rPr>
          <w:i/>
        </w:rPr>
        <w:t>Ustawy o Ochronie Danych Osobowych 2000 i Ustawy o Dokumentacji Medycznej 2001</w:t>
      </w:r>
      <w:r>
        <w:rPr/>
        <w:t xml:space="preserve"> szkoły mają obowiązek chronić dane personalne i zdrowotne osób indywidualnych. Wszystkie informacje medyczne i personalne podane w niniejszym formularzu będą chronione tajemnicą i wykorzystywane wyłącznie w celu udzielenia odpowiedniej pomocy Twojemu dziecku. Informacje o zdrowiu dziecka są potrzebne, aby personel mógł otoczyć je odpowiednią opieką. Nieudzielenie wymaganych danych może spowodować zagrożenie dla zdrowia dzieck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bCs/>
          <w:sz w:val="24"/>
          <w:szCs w:val="24"/>
        </w:rPr>
        <w:t>Imię i nazwisko dziecka: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a urodzenia: 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SEL:  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mię i nazwisko rodzica/opiekuna prawnego:  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umery telefonu w razie nagłej potrzeby: ……………………………………………………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odzaj Ubezpieczenia Zdrowotnego/Szpitalnego: 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osimy zaznaczyć, czy dziecko cierpi na któreś z niżej podanych dolegliwości :</w:t>
      </w:r>
    </w:p>
    <w:p>
      <w:pPr>
        <w:pStyle w:val="NoSpacing"/>
        <w:rPr/>
      </w:pPr>
      <w:r>
        <w:rPr>
          <w:sz w:val="24"/>
          <w:szCs w:val="24"/>
        </w:rPr>
        <w:t xml:space="preserve">(zaznaczyć  </w:t>
      </w:r>
      <w:r>
        <w:rPr>
          <w:b/>
          <w:sz w:val="24"/>
          <w:szCs w:val="24"/>
        </w:rPr>
        <w:t>„X”</w:t>
      </w:r>
      <w:r>
        <w:rPr>
          <w:sz w:val="24"/>
          <w:szCs w:val="24"/>
        </w:rPr>
        <w:t xml:space="preserve"> 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790"/>
        <w:gridCol w:w="1853"/>
        <w:gridCol w:w="1902"/>
        <w:gridCol w:w="1852"/>
      </w:tblGrid>
      <w:tr>
        <w:trPr>
          <w:trHeight w:val="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enie noc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wilowa utrata przytomnośc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krzy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nambulizm</w:t>
            </w:r>
          </w:p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natyzm)</w:t>
            </w:r>
          </w:p>
        </w:tc>
      </w:tr>
      <w:tr>
        <w:trPr>
          <w:trHeight w:val="63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roty głow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elkie napady lub konwulsj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y serc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en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roba morska</w:t>
            </w:r>
          </w:p>
        </w:tc>
      </w:tr>
      <w:tr>
        <w:trPr>
          <w:trHeight w:val="630" w:hRule="atLeast"/>
        </w:trPr>
        <w:tc>
          <w:tcPr>
            <w:tcW w:w="91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: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zulenie n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nicylinę: ………………………………………………………….……………………….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ne leki: …………………………………………………………….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Jakiekolwiek produkty żywnościowe: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dolegliwości, ewentualne objawy: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ć szczegóły, jeśli dziecko wymaga opieki specjalistycznej:…………………………………………………………………………………………………</w:t>
      </w:r>
    </w:p>
    <w:p>
      <w:pPr>
        <w:pStyle w:val="NoSpacing"/>
        <w:rPr/>
      </w:pPr>
      <w:r>
        <w:rPr>
          <w:b/>
          <w:sz w:val="24"/>
          <w:szCs w:val="24"/>
        </w:rPr>
        <w:t>Lekarstwa</w:t>
      </w:r>
      <w:r>
        <w:rPr>
          <w:sz w:val="24"/>
          <w:szCs w:val="24"/>
        </w:rPr>
        <w:t xml:space="preserve"> : Czy dziecko zażywa aktualnie leki?                 </w:t>
        <w:tab/>
        <w:tab/>
        <w:tab/>
        <w:t xml:space="preserve">  TAK/NI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eśli TAK, podaj nazwę lekarstwa i dawkę itp.</w:t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Wszelkie leki należy przed odjazdem oddać nauczycielowi opiekującemu się grupą dzieci. Na opakowaniach leków trzeba napisać imię i nazwisko oraz wymaganą dawkę i pory przyjmowania leku. (Leki będą przechowywane w punkcie pierwszej pomocy i podawane wg potrzeby). Jeśli noszenie leku przez dziecko jest niezbędne lub wskazane (np. inhalator dla astmatyków, insulina dla diabetyków) może to nastąpić jedynie za wiedzą i zgodą rodzica i opiekuna grupy.</w:t>
      </w:r>
    </w:p>
    <w:p>
      <w:pPr>
        <w:pStyle w:val="NoSpacing"/>
        <w:rPr/>
      </w:pPr>
      <w:r>
        <w:rPr>
          <w:b/>
          <w:sz w:val="20"/>
          <w:szCs w:val="20"/>
        </w:rPr>
        <w:br/>
        <w:t>Doświadczenie w przebywaniu poza domem</w:t>
      </w:r>
      <w:r>
        <w:rPr/>
        <w:t>: Czy to pierwszy pobyt dziecka poza domem?    TAK/NI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ZGODA NA UDZIELENIE POMOCY MEDYCZNEJ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W przypadku, gdy nauczyciel opiekujący się grupą dzieci nie byłby w stanie się skontaktować ze mną, lub nie byłoby to zasadne, upoważniam go do 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wyrażenia zgody na udzielenie mojemu dziecku takiej pomocy medycznej, jaką lekarz uzna za konieczną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dzielenia dziecku takiej pierwszej pomocy medycznej, jaką nauczyciel uzna za uzasadnioną i konieczną.</w:t>
      </w:r>
    </w:p>
    <w:p>
      <w:pPr>
        <w:pStyle w:val="ListParagraph"/>
        <w:jc w:val="both"/>
        <w:rPr/>
      </w:pPr>
      <w:r>
        <w:rPr/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wierdzam, że podałem wszystkie znane mi informacje o dziecku, które mogą pomóc w zapewnieniu właściwej opieki lekarskiej, w czasie pobytu dziecka w Centrum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Spacing"/>
        <w:rPr/>
      </w:pPr>
      <w:r>
        <w:rPr/>
        <w:t xml:space="preserve">Podpis Rodzica/Opiekuna Prawnego: </w:t>
        <w:tab/>
        <w:tab/>
        <w:tab/>
        <w:tab/>
        <w:tab/>
        <w:t xml:space="preserve">Data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1" w:top="1240" w:footer="499" w:bottom="77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Arial Unicode MS" w:cs="Arial Unicode MS"/>
      <w:color w:val="auto"/>
      <w:kern w:val="2"/>
      <w:sz w:val="22"/>
      <w:szCs w:val="22"/>
      <w:lang w:val="pl-PL" w:eastAsia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2"/>
      <w:szCs w:val="22"/>
      <w:lang w:val="pl-PL" w:eastAsia="en-US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8:00Z</dcterms:created>
  <dc:creator>oem</dc:creator>
  <dc:description/>
  <dc:language>en-US</dc:language>
  <cp:lastModifiedBy>Teesel</cp:lastModifiedBy>
  <cp:lastPrinted>2010-09-21T08:45:00Z</cp:lastPrinted>
  <dcterms:modified xsi:type="dcterms:W3CDTF">2016-09-27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